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¿Cómo recuperar los datos del SIJP ,si se instaló una versión no correla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Hay que ir a </w:t>
      </w:r>
      <w:r>
        <w:rPr>
          <w:b/>
          <w:color w:val="FF0000"/>
        </w:rPr>
        <w:t>C:\Archivos de programa\S.I.Ap\AFIP\SIJP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cionar los archivos </w:t>
      </w:r>
      <w:r>
        <w:rPr>
          <w:b/>
          <w:bCs/>
          <w:color w:val="FF0000"/>
        </w:rPr>
        <w:t>Base AnteriorA23.OLD</w:t>
      </w:r>
      <w:r>
        <w:rPr/>
        <w:t xml:space="preserve"> y </w:t>
      </w:r>
      <w:r>
        <w:rPr>
          <w:b/>
          <w:bCs/>
          <w:color w:val="FF0000"/>
        </w:rPr>
        <w:t>Base AnteriorA25.OLD</w:t>
      </w:r>
      <w:r>
        <w:rPr/>
        <w:t xml:space="preserve"> y copiarlos al escritorio. Luego hay que ir a Panel de Control, Agregar o quitar programas y desinstalar el programa SIJP(Hay dos o más, desinstalar el que solo dice SIJP, sin ninguna extensió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Una vez desinstalado el SIJP hay que instalar el SIJP versión 23(o la versión que tenia antes de instalar el SIJP 2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3)Ir al escritorio o adonde pegamos anteriormente los archivos Base AnteriorA23.OLD y Base AnteriorA25.OLD. Seleccionar el archivo </w:t>
      </w:r>
      <w:r>
        <w:rPr>
          <w:b/>
          <w:bCs/>
          <w:color w:val="FF0000"/>
        </w:rPr>
        <w:t>Base AnteriorA23.OLD</w:t>
      </w:r>
      <w:r>
        <w:rPr/>
        <w:t xml:space="preserve">, cambiarle el nombre por </w:t>
      </w:r>
      <w:r>
        <w:rPr>
          <w:b/>
          <w:bCs/>
          <w:color w:val="FF0000"/>
        </w:rPr>
        <w:t>SIJP12.MDB</w:t>
      </w:r>
      <w:r>
        <w:rPr/>
        <w:t xml:space="preserve"> y pegarlo en la carpeta </w:t>
      </w:r>
      <w:r>
        <w:rPr>
          <w:b/>
          <w:bCs/>
        </w:rPr>
        <w:t>SIJP12</w:t>
      </w:r>
      <w:r>
        <w:rPr>
          <w:b/>
          <w:bCs/>
          <w:color w:val="FF0000"/>
        </w:rPr>
        <w:t>(C:\Archivos de programa\S.I.Ap\AFIP\SIJP12).</w:t>
      </w: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4)Abrir el SIAP e ir al SIJ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Fijarse si está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Si están todos los archivos que tenía antes, ahora hay que cerrar el SIAP e instalar SIJP </w:t>
      </w:r>
      <w:r>
        <w:rPr>
          <w:b/>
          <w:bCs/>
          <w:color w:val="FF0000"/>
        </w:rPr>
        <w:t>versión 24</w:t>
      </w:r>
      <w:r>
        <w:rPr/>
        <w:t>.Cuando termina de instalar hay que abrir el SIAP y luego el SIJP para que migre la base de datos .Una vez que ya migró, cerrar el SIAP e instalar la versión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 Buccigrossi.</w:t>
      </w:r>
    </w:p>
    <w:p>
      <w:pPr>
        <w:pStyle w:val="Normal"/>
        <w:rPr/>
      </w:pPr>
      <w:r>
        <w:rPr/>
        <w:t>DAZ Sist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48:00Z</dcterms:created>
  <dc:creator>Luciano </dc:creator>
  <dc:description/>
  <dc:language>en-US</dc:language>
  <cp:lastModifiedBy>Luciano </cp:lastModifiedBy>
  <dcterms:modified xsi:type="dcterms:W3CDTF">2005-08-26T12:07:00Z</dcterms:modified>
  <cp:revision>7</cp:revision>
  <dc:subject/>
  <dc:title>¿Cómo recuperar los datos del SIJP ,si se instaló una versión no correlativa</dc:title>
</cp:coreProperties>
</file>